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TextkrperLateinTimesNewRomanFettKursivZentri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ragebogen Hund</w:t>
      </w:r>
    </w:p>
    <w:p>
      <w:pPr>
        <w:pStyle w:val="Western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enn Sie mehrere Hunde haben, füllen Sie bitte für jeden Hund einen Fragebogen aus. </w:t>
      </w:r>
      <w:r>
        <w:rPr>
          <w:rFonts w:cs="Tahoma" w:ascii="Tahoma" w:hAnsi="Tahoma"/>
          <w:b/>
          <w:bCs/>
          <w:sz w:val="20"/>
          <w:szCs w:val="20"/>
        </w:rPr>
        <w:t xml:space="preserve">Fragen mit identischen Antworten müssen natürlich nur 1x beantwortet werden. </w:t>
      </w:r>
    </w:p>
    <w:p>
      <w:pPr>
        <w:pStyle w:val="Western"/>
        <w:spacing w:lineRule="auto" w:line="360"/>
        <w:jc w:val="center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Bitte füllen Sie den Fragebogen sorgfältig aus. Je ausführlicher die Informationen sind, desto besser kann ich mich auf den Termin mit Ihnen vorbereiten.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llgemeine Informationen zu Ihnen: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</w:t>
        <w:tab/>
        <w:tab/>
        <w:tab/>
        <w:tab/>
        <w:tab/>
        <w:tab/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>Anschrif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>sind Sie der Tierbesitzer?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0" w:name="__Fieldmark__3_430193103"/>
      <w:bookmarkStart w:id="1" w:name="__Fieldmark__3_430193103"/>
      <w:bookmarkEnd w:id="1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" w:name="__Fieldmark__4_430193103"/>
      <w:bookmarkStart w:id="3" w:name="__Fieldmark__4_430193103"/>
      <w:bookmarkEnd w:id="3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nein</w:t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 xml:space="preserve">Telefon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 xml:space="preserve">Handy: </w:t>
        <w:tab/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TextBody"/>
        <w:tabs>
          <w:tab w:val="left" w:pos="709" w:leader="none"/>
          <w:tab w:val="left" w:pos="1418" w:leader="none"/>
          <w:tab w:val="left" w:pos="8655" w:leader="none"/>
        </w:tabs>
        <w:rPr>
          <w:rFonts w:ascii="Tahoma" w:hAnsi="Tahoma" w:eastAsia="Wingdings 2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spacing w:lineRule="auto" w:line="36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er ist Ihr Haustierarz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nn war die letzte tierärztliche Untersuchung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Gibt es bekannte medizinische Probleme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ekommt Ihr Hund regelmäßig Medikamente? Wenn ja, welch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Allgemeine Informationen zu Ihrem Hund: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me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ab/>
        <w:tab/>
        <w:t xml:space="preserve">Rasse: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ter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ab/>
        <w:tab/>
        <w:t>Geburtstag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>Gewich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ab/>
        <w:tab/>
        <w:t xml:space="preserve">Geschlecht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4" w:name="__Fieldmark__17_430193103"/>
      <w:bookmarkStart w:id="5" w:name="__Fieldmark__17_430193103"/>
      <w:bookmarkEnd w:id="5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W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6" w:name="__Fieldmark__18_430193103"/>
      <w:bookmarkStart w:id="7" w:name="__Fieldmark__18_430193103"/>
      <w:bookmarkEnd w:id="7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M</w:t>
      </w:r>
    </w:p>
    <w:p>
      <w:pPr>
        <w:pStyle w:val="TextBody"/>
        <w:ind w:firstLine="709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8" w:name="__Fieldmark__19_430193103"/>
      <w:bookmarkStart w:id="9" w:name="__Fieldmark__19_430193103"/>
      <w:bookmarkEnd w:id="9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kastriert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0" w:name="__Fieldmark__20_430193103"/>
      <w:bookmarkStart w:id="11" w:name="__Fieldmark__20_430193103"/>
      <w:bookmarkEnd w:id="11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sterilisiert </w:t>
        <w:tab/>
      </w:r>
      <w:r>
        <w:rPr>
          <w:rFonts w:eastAsia="Wingdings 2" w:cs="Tahoma" w:ascii="Tahoma" w:hAnsi="Tahoma"/>
          <w:bCs/>
          <w:sz w:val="20"/>
          <w:szCs w:val="20"/>
        </w:rPr>
        <w:t xml:space="preserve">im Alter v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</w:rPr>
        <w:t xml:space="preserve"> </w:t>
      </w:r>
      <w:bookmarkStart w:id="12" w:name="Kontrollkästchen7"/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3" w:name="__Fieldmark__22_430193103"/>
      <w:bookmarkStart w:id="14" w:name="__Fieldmark__22_430193103"/>
      <w:bookmarkEnd w:id="1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bookmarkEnd w:id="12"/>
      <w:r>
        <w:rPr>
          <w:rFonts w:eastAsia="Wingdings 2" w:cs="Tahoma" w:ascii="Tahoma" w:hAnsi="Tahoma"/>
          <w:bCs/>
          <w:sz w:val="20"/>
          <w:szCs w:val="20"/>
        </w:rPr>
        <w:t>nein</w:t>
      </w:r>
      <w:r>
        <w:rPr>
          <w:rFonts w:cs="Tahoma" w:ascii="Tahoma" w:hAnsi="Tahoma"/>
          <w:bCs/>
          <w:sz w:val="20"/>
          <w:szCs w:val="20"/>
        </w:rPr>
        <w:t>, weder kastriert noch sterilisiert</w:t>
      </w:r>
    </w:p>
    <w:p>
      <w:pPr>
        <w:pStyle w:val="TextBody"/>
        <w:ind w:firstLine="709"/>
        <w:rPr/>
      </w:pPr>
      <w:r>
        <w:rPr>
          <w:rFonts w:cs="Tahoma" w:ascii="Tahoma" w:hAnsi="Tahoma"/>
          <w:bCs/>
          <w:sz w:val="20"/>
          <w:szCs w:val="20"/>
        </w:rPr>
        <w:t>Gab es Verhaltensänderungen nach der Kastration/Sterilisation?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TextBody"/>
        <w:spacing w:lineRule="atLeast" w:line="10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Beschreiben Sie kurz, worin Sie das Hauptproblem sehen?</w:t>
      </w:r>
      <w:bookmarkStart w:id="15" w:name="Text19"/>
      <w:r>
        <w:rPr>
          <w:rFonts w:cs="Tahoma" w:ascii="Tahoma" w:hAnsi="Tahoma"/>
          <w:bCs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15"/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34" w:top="3350" w:footer="1134" w:bottom="1670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pezielle Informationen zu Ihrem Hund: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erkunft:</w:t>
      </w:r>
    </w:p>
    <w:p>
      <w:pPr>
        <w:pStyle w:val="TextBody"/>
        <w:ind w:firstLine="709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6" w:name="__Fieldmark__25_430193103"/>
      <w:bookmarkStart w:id="17" w:name="__Fieldmark__25_430193103"/>
      <w:bookmarkEnd w:id="17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Züchter</w:t>
      </w:r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8" w:name="__Fieldmark__26_430193103"/>
      <w:bookmarkStart w:id="19" w:name="__Fieldmark__26_430193103"/>
      <w:bookmarkEnd w:id="19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Privat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0" w:name="__Fieldmark__27_430193103"/>
      <w:bookmarkStart w:id="21" w:name="__Fieldmark__27_430193103"/>
      <w:bookmarkEnd w:id="21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Tierheim (wie lange war der Hund dort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</w:rPr>
        <w:t xml:space="preserve"> </w:t>
      </w:r>
      <w:r>
        <w:rPr>
          <w:rFonts w:eastAsia="Wingdings 2" w:cs="Tahoma" w:ascii="Tahoma" w:hAnsi="Tahoma"/>
          <w:bCs/>
          <w:sz w:val="20"/>
          <w:szCs w:val="20"/>
        </w:rPr>
        <w:t xml:space="preserve">) </w:t>
      </w:r>
      <w:bookmarkStart w:id="22" w:name="Kontrollkästchen12"/>
      <w:r>
        <w:rPr>
          <w:rFonts w:eastAsia="Wingdings 2" w:cs="Tahoma" w:ascii="Tahoma" w:hAnsi="Tahoma"/>
          <w:bCs/>
          <w:sz w:val="20"/>
          <w:szCs w:val="20"/>
        </w:rPr>
        <w:tab/>
      </w:r>
    </w:p>
    <w:p>
      <w:pPr>
        <w:pStyle w:val="TextBody"/>
        <w:ind w:firstLine="709"/>
        <w:rPr>
          <w:rFonts w:ascii="Tahoma" w:hAnsi="Tahoma" w:eastAsia="Wingdings 2" w:cs="Tahoma"/>
          <w:bCs/>
          <w:sz w:val="20"/>
          <w:szCs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3" w:name="__Fieldmark__29_430193103"/>
      <w:bookmarkStart w:id="24" w:name="__Fieldmark__29_430193103"/>
      <w:bookmarkEnd w:id="2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bookmarkEnd w:id="22"/>
      <w:r>
        <w:rPr>
          <w:rFonts w:eastAsia="Wingdings 2" w:cs="Tahoma" w:ascii="Tahoma" w:hAnsi="Tahoma"/>
          <w:bCs/>
          <w:sz w:val="20"/>
          <w:szCs w:val="20"/>
        </w:rPr>
        <w:t xml:space="preserve">sonstiges (Findling, Straßenhund, …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ind w:firstLine="709"/>
        <w:rPr/>
      </w:pPr>
      <w:r>
        <w:rPr>
          <w:rFonts w:eastAsia="Wingdings 2" w:cs="Tahoma" w:ascii="Tahoma" w:hAnsi="Tahoma"/>
          <w:bCs/>
          <w:sz w:val="20"/>
          <w:szCs w:val="20"/>
        </w:rPr>
        <w:t xml:space="preserve">Haltung dort: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5" w:name="__Fieldmark__31_430193103"/>
      <w:bookmarkStart w:id="26" w:name="__Fieldmark__31_430193103"/>
      <w:bookmarkEnd w:id="2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Zwinger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7" w:name="__Fieldmark__32_430193103"/>
      <w:bookmarkStart w:id="28" w:name="__Fieldmark__32_430193103"/>
      <w:bookmarkEnd w:id="2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Wohnung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9" w:name="__Fieldmark__33_430193103"/>
      <w:bookmarkStart w:id="30" w:name="__Fieldmark__33_430193103"/>
      <w:bookmarkEnd w:id="3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mit Familienanschluss</w:t>
        <w:tab/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Anzahl der Vorbesitz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eit wann besitzen Sie den Hund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ie alt war Ihr Hund, als Sie ihn bekommen haben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st dies Ihr erster Hund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eshalb haben Sie sich für einen / diesen Hund entschieden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Haltung:</w:t>
      </w:r>
    </w:p>
    <w:p>
      <w:pPr>
        <w:pStyle w:val="TextBody"/>
        <w:spacing w:lineRule="atLeast" w:line="10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31" w:name="__Fieldmark__39_430193103"/>
      <w:bookmarkStart w:id="32" w:name="__Fieldmark__39_430193103"/>
      <w:bookmarkEnd w:id="3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Haus</w:t>
      </w:r>
      <w:r>
        <w:rPr>
          <w:rFonts w:eastAsia="Wingdings 2" w:cs="Tahoma" w:ascii="Tahoma" w:hAnsi="Tahoma"/>
          <w:bCs/>
          <w:sz w:val="20"/>
          <w:szCs w:val="20"/>
        </w:rPr>
        <w:t xml:space="preserve"> 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33" w:name="__Fieldmark__40_430193103"/>
      <w:bookmarkStart w:id="34" w:name="__Fieldmark__40_430193103"/>
      <w:bookmarkEnd w:id="3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Wohnung, etwa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</w:rPr>
        <w:t xml:space="preserve"> </w:t>
      </w:r>
      <w:r>
        <w:rPr>
          <w:rFonts w:eastAsia="Wingdings 2" w:cs="Tahoma" w:ascii="Tahoma" w:hAnsi="Tahoma"/>
          <w:bCs/>
          <w:sz w:val="20"/>
          <w:szCs w:val="20"/>
        </w:rPr>
        <w:t xml:space="preserve">qm,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</w:rPr>
        <w:t xml:space="preserve"> </w:t>
      </w:r>
      <w:r>
        <w:rPr>
          <w:rFonts w:eastAsia="Wingdings 2" w:cs="Tahoma" w:ascii="Tahoma" w:hAnsi="Tahoma"/>
          <w:bCs/>
          <w:sz w:val="20"/>
          <w:szCs w:val="20"/>
        </w:rPr>
        <w:t>Zimmer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35" w:name="__Fieldmark__43_430193103"/>
      <w:bookmarkStart w:id="36" w:name="__Fieldmark__43_430193103"/>
      <w:bookmarkEnd w:id="3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Zwinger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37" w:name="__Fieldmark__44_430193103"/>
      <w:bookmarkStart w:id="38" w:name="__Fieldmark__44_430193103"/>
      <w:bookmarkEnd w:id="3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Stall / Hof</w:t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 xml:space="preserve">Hat Ihr Hund Zugang zu einem Garten? 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39" w:name="__Fieldmark__45_430193103"/>
      <w:bookmarkStart w:id="40" w:name="__Fieldmark__45_430193103"/>
      <w:bookmarkEnd w:id="4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ja</w:t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41" w:name="__Fieldmark__46_430193103"/>
      <w:bookmarkStart w:id="42" w:name="__Fieldmark__46_430193103"/>
      <w:bookmarkEnd w:id="4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nein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urde Ihr Hund vorher anders gehalten? (z.B. vorher Zwinger, nun Wohnung, etc.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/>
      </w:pPr>
      <w:r>
        <w:rPr>
          <w:rFonts w:cs="Tahoma" w:ascii="Tahoma" w:hAnsi="Tahoma"/>
          <w:bCs/>
          <w:sz w:val="20"/>
          <w:szCs w:val="20"/>
        </w:rPr>
        <w:t>Welche Personen leben mit dem Hund zusammen im Haushalt? (Anzahl)</w:t>
      </w:r>
    </w:p>
    <w:p>
      <w:pPr>
        <w:pStyle w:val="TextBody"/>
        <w:rPr/>
      </w:pPr>
      <w:r>
        <w:rPr>
          <w:rFonts w:eastAsia="Wingdings 2" w:cs="Tahoma" w:ascii="Tahoma" w:hAnsi="Tahoma"/>
          <w:bCs/>
          <w:sz w:val="20"/>
          <w:szCs w:val="20"/>
        </w:rPr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Mann</w:t>
      </w:r>
      <w:r>
        <w:rPr>
          <w:rFonts w:eastAsia="Wingdings 2" w:cs="Tahoma" w:ascii="Tahoma" w:hAnsi="Tahoma"/>
          <w:bCs/>
          <w:sz w:val="20"/>
          <w:szCs w:val="20"/>
        </w:rPr>
        <w:t xml:space="preserve"> </w:t>
        <w:tab/>
      </w:r>
      <w:bookmarkStart w:id="43" w:name="Kontrollkästchen23"/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bookmarkEnd w:id="43"/>
      <w:r>
        <w:rPr>
          <w:rFonts w:eastAsia="Wingdings 2" w:cs="Tahoma" w:ascii="Tahoma" w:hAnsi="Tahoma"/>
          <w:bCs/>
          <w:sz w:val="20"/>
          <w:szCs w:val="20"/>
        </w:rPr>
        <w:t xml:space="preserve">Frau </w:t>
        <w:tab/>
      </w:r>
      <w:bookmarkStart w:id="44" w:name="Kontrollkästchen22"/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bookmarkEnd w:id="44"/>
      <w:r>
        <w:rPr>
          <w:rFonts w:eastAsia="Wingdings 2" w:cs="Tahoma" w:ascii="Tahoma" w:hAnsi="Tahoma"/>
          <w:bCs/>
          <w:sz w:val="20"/>
          <w:szCs w:val="20"/>
        </w:rPr>
        <w:t xml:space="preserve">Kinder (Alter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</w:rPr>
        <w:t xml:space="preserve"> </w:t>
      </w:r>
      <w:r>
        <w:rPr>
          <w:rFonts w:eastAsia="Wingdings 2" w:cs="Tahoma" w:ascii="Tahoma" w:hAnsi="Tahoma"/>
          <w:bCs/>
          <w:sz w:val="20"/>
          <w:szCs w:val="20"/>
        </w:rPr>
        <w:t>)</w:t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er ist die Hauptbezugsperson des Hundes?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 xml:space="preserve">Wie viel Zeit verbringt Ihr Hund aktiv spielend mit Familienmitgliedern?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rFonts w:eastAsia="Wingdings 2" w:cs="Tahoma" w:ascii="Tahoma" w:hAnsi="Tahoma"/>
          <w:bCs/>
          <w:sz w:val="20"/>
          <w:szCs w:val="20"/>
        </w:rPr>
        <w:t xml:space="preserve">Wer ist berufstätig? 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45" w:name="__Fieldmark__54_430193103"/>
      <w:bookmarkStart w:id="46" w:name="__Fieldmark__54_430193103"/>
      <w:bookmarkEnd w:id="4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Mann,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Stunden außer Haus,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Tage pro Woche</w:t>
        <w:tab/>
      </w:r>
    </w:p>
    <w:p>
      <w:pPr>
        <w:pStyle w:val="TextBody"/>
        <w:spacing w:lineRule="atLeast" w:line="100"/>
        <w:rPr/>
      </w:pPr>
      <w:r>
        <w:rPr>
          <w:rFonts w:eastAsia="Wingdings 2" w:cs="Tahoma" w:ascii="Tahoma" w:hAnsi="Tahoma"/>
          <w:bCs/>
          <w:sz w:val="20"/>
          <w:szCs w:val="20"/>
        </w:rPr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47" w:name="__Fieldmark__57_430193103"/>
      <w:bookmarkStart w:id="48" w:name="__Fieldmark__57_430193103"/>
      <w:bookmarkEnd w:id="4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Frau,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Stunden außer Haus,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</w:rPr>
        <w:t>T</w:t>
      </w:r>
      <w:r>
        <w:rPr>
          <w:rFonts w:eastAsia="Wingdings 2" w:cs="Tahoma" w:ascii="Tahoma" w:hAnsi="Tahoma"/>
          <w:bCs/>
          <w:sz w:val="20"/>
          <w:szCs w:val="20"/>
        </w:rPr>
        <w:t>age pro Woche</w:t>
        <w:tab/>
      </w:r>
    </w:p>
    <w:p>
      <w:pPr>
        <w:pStyle w:val="TextBody"/>
        <w:spacing w:lineRule="atLeast" w:line="100"/>
        <w:rPr>
          <w:rFonts w:ascii="Tahoma" w:hAnsi="Tahoma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49" w:name="__Fieldmark__60_430193103"/>
      <w:bookmarkStart w:id="50" w:name="__Fieldmark__60_430193103"/>
      <w:bookmarkEnd w:id="5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sonstige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eben anderen Tiere mit Ihrem Hund im selben Haushalt? (Bitte geben Sie Art, Alter und Geschlecht an, sowie ob die Tiere vor oder nach Ihrem Hund angeschafft wurden)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chlafplatz:</w:t>
        <w:tab/>
        <w:t xml:space="preserve"> </w:t>
      </w:r>
      <w:r>
        <w:fldChar w:fldCharType="begin">
          <w:ffData>
            <w:name w:val="Kontrollkästchen1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51" w:name="__Fieldmark__63_430193103"/>
      <w:bookmarkStart w:id="52" w:name="__Fieldmark__63_430193103"/>
      <w:bookmarkEnd w:id="5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Korb</w:t>
      </w:r>
      <w:r>
        <w:rPr>
          <w:rFonts w:eastAsia="Wingdings 2" w:cs="Tahoma" w:ascii="Tahoma" w:hAnsi="Tahoma"/>
          <w:bCs/>
          <w:sz w:val="20"/>
          <w:szCs w:val="20"/>
        </w:rPr>
        <w:t xml:space="preserve"> 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53" w:name="__Fieldmark__64_430193103"/>
      <w:bookmarkStart w:id="54" w:name="__Fieldmark__64_430193103"/>
      <w:bookmarkEnd w:id="5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Decke 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55" w:name="__Fieldmark__65_430193103"/>
      <w:bookmarkStart w:id="56" w:name="__Fieldmark__65_430193103"/>
      <w:bookmarkEnd w:id="5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Bett 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57" w:name="__Fieldmark__66_430193103"/>
      <w:bookmarkStart w:id="58" w:name="__Fieldmark__66_430193103"/>
      <w:bookmarkEnd w:id="5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Zwinger 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59" w:name="__Fieldmark__67_430193103"/>
      <w:bookmarkStart w:id="60" w:name="__Fieldmark__67_430193103"/>
      <w:bookmarkEnd w:id="6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arf Ihr Hund auf Möbel? 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61" w:name="__Fieldmark__69_430193103"/>
      <w:bookmarkStart w:id="62" w:name="__Fieldmark__69_430193103"/>
      <w:bookmarkEnd w:id="6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nein 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63" w:name="__Fieldmark__70_430193103"/>
      <w:bookmarkStart w:id="64" w:name="__Fieldmark__70_430193103"/>
      <w:bookmarkEnd w:id="6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ja, auf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Sonstige Anmerkungen zur Haltung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agesablauf:</w:t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uslauf </w:t>
      </w:r>
      <w:bookmarkStart w:id="65" w:name="Kontrollkästchen34"/>
      <w:r>
        <w:rPr>
          <w:rFonts w:cs="Tahoma" w:ascii="Tahoma" w:hAnsi="Tahoma"/>
          <w:bCs/>
          <w:sz w:val="20"/>
          <w:szCs w:val="20"/>
        </w:rPr>
        <w:t xml:space="preserve">: 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66" w:name="__Fieldmark__73_430193103"/>
      <w:bookmarkStart w:id="67" w:name="__Fieldmark__73_430193103"/>
      <w:bookmarkEnd w:id="67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bookmarkEnd w:id="65"/>
      <w:r>
        <w:rPr>
          <w:rFonts w:eastAsia="Wingdings 2" w:cs="Tahoma" w:ascii="Tahoma" w:hAnsi="Tahoma"/>
          <w:bCs/>
          <w:sz w:val="20"/>
          <w:szCs w:val="20"/>
        </w:rPr>
        <w:t xml:space="preserve">morgens,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</w:rPr>
        <w:t xml:space="preserve"> Minuten</w:t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ab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68" w:name="__Fieldmark__75_430193103"/>
      <w:bookmarkStart w:id="69" w:name="__Fieldmark__75_430193103"/>
      <w:bookmarkEnd w:id="69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mittags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</w:rPr>
        <w:t xml:space="preserve"> Minuten</w:t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ab/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70" w:name="__Fieldmark__77_430193103"/>
      <w:bookmarkStart w:id="71" w:name="__Fieldmark__77_430193103"/>
      <w:bookmarkEnd w:id="71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abends,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</w:rPr>
        <w:t xml:space="preserve"> Minuten</w:t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72" w:name="__Fieldmark__79_430193103"/>
      <w:bookmarkStart w:id="73" w:name="__Fieldmark__79_430193103"/>
      <w:bookmarkEnd w:id="73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nur an der Leine </w:t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74" w:name="__Fieldmark__80_430193103"/>
      <w:bookmarkStart w:id="75" w:name="__Fieldmark__80_430193103"/>
      <w:bookmarkEnd w:id="75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teilweise an der Leine </w:t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76" w:name="__Fieldmark__81_430193103"/>
      <w:bookmarkStart w:id="77" w:name="__Fieldmark__81_430193103"/>
      <w:bookmarkEnd w:id="77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ohne Leine</w:t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>Kontakt zu anderen Hunden</w:t>
        <w:tab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78" w:name="__Fieldmark__82_430193103"/>
      <w:bookmarkStart w:id="79" w:name="__Fieldmark__82_430193103"/>
      <w:bookmarkEnd w:id="79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täglich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80" w:name="__Fieldmark__83_430193103"/>
      <w:bookmarkStart w:id="81" w:name="__Fieldmark__83_430193103"/>
      <w:bookmarkEnd w:id="81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manchmal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82" w:name="__Fieldmark__84_430193103"/>
      <w:bookmarkStart w:id="83" w:name="__Fieldmark__84_430193103"/>
      <w:bookmarkEnd w:id="83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nie</w:t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Beschäftigung während des Spaziergangs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ie lange/ oft ist ihr Hund alleine?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o ist Ihr Hund tagsüber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ie verhält sich Ihr Hund, wenn er einige Zeit alleine bleiben muss? Zuhause / im Auto?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Hat Ihr Hund Spielmöglichkeiten im Haus?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elche Aktivitäten bevorzugt Ihr Hund?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as ist das Lieblingsspielzeug Ihres Hundes?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Sonstige Anmerkungen zum Tagesablauf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Fütterung: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elches Futter bekommt Ihr Hund (Art, Name, Menge)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ekommt Ihr Hund Leckerchen? Wofür?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ie oft füttern Sie Ihren Hund?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Bekommt Ihr Hund etwas „zwischendurch“?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84" w:name="__Fieldmark__96_430193103"/>
      <w:bookmarkStart w:id="85" w:name="__Fieldmark__96_430193103"/>
      <w:bookmarkEnd w:id="85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nein 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86" w:name="__Fieldmark__97_430193103"/>
      <w:bookmarkStart w:id="87" w:name="__Fieldmark__97_430193103"/>
      <w:bookmarkEnd w:id="87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ja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Sonstige Anmerkungen zur Fütterung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  <w:u w:val="single"/>
        </w:rPr>
      </w:pPr>
      <w:r>
        <w:rPr>
          <w:rFonts w:eastAsia="Wingdings 2" w:cs="Tahoma" w:ascii="Tahoma" w:hAnsi="Tahoma"/>
          <w:bCs/>
          <w:sz w:val="20"/>
          <w:szCs w:val="20"/>
          <w:u w:val="single"/>
        </w:rPr>
      </w:r>
    </w:p>
    <w:p>
      <w:pPr>
        <w:pStyle w:val="TextBody"/>
        <w:spacing w:lineRule="atLeast" w:line="10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Ausbildung:</w:t>
      </w:r>
      <w:r>
        <w:rPr>
          <w:rFonts w:cs="Tahoma" w:ascii="Tahoma" w:hAnsi="Tahoma"/>
          <w:b/>
          <w:bCs/>
          <w:sz w:val="20"/>
          <w:szCs w:val="20"/>
        </w:rPr>
        <w:tab/>
      </w:r>
      <w:bookmarkStart w:id="88" w:name="Kontrollkästchen45"/>
      <w:r>
        <w:rPr>
          <w:rFonts w:cs="Tahoma" w:ascii="Tahoma" w:hAnsi="Tahoma"/>
          <w:b/>
          <w:bCs/>
          <w:sz w:val="20"/>
          <w:szCs w:val="20"/>
        </w:rPr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89" w:name="__Fieldmark__100_430193103"/>
      <w:bookmarkStart w:id="90" w:name="__Fieldmark__100_430193103"/>
      <w:bookmarkEnd w:id="9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bookmarkEnd w:id="88"/>
      <w:r>
        <w:rPr>
          <w:rFonts w:cs="Tahoma" w:ascii="Tahoma" w:hAnsi="Tahoma"/>
          <w:bCs/>
          <w:sz w:val="20"/>
          <w:szCs w:val="20"/>
        </w:rPr>
        <w:t xml:space="preserve">keine 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91" w:name="__Fieldmark__101_430193103"/>
      <w:bookmarkStart w:id="92" w:name="__Fieldmark__101_430193103"/>
      <w:bookmarkEnd w:id="9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Welpenspielen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93" w:name="__Fieldmark__102_430193103"/>
      <w:bookmarkStart w:id="94" w:name="__Fieldmark__102_430193103"/>
      <w:bookmarkEnd w:id="9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Hundeschule (Kurs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)</w:t>
      </w:r>
    </w:p>
    <w:p>
      <w:pPr>
        <w:pStyle w:val="TextBody"/>
        <w:rPr/>
      </w:pPr>
      <w:r>
        <w:rPr>
          <w:rFonts w:eastAsia="Wingdings 2" w:cs="Tahoma" w:ascii="Tahoma" w:hAnsi="Tahoma"/>
          <w:bCs/>
          <w:sz w:val="20"/>
          <w:szCs w:val="20"/>
        </w:rPr>
        <w:t>Grundkommandos (Hier, Sitz, Platz)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95" w:name="__Fieldmark__104_430193103"/>
      <w:bookmarkStart w:id="96" w:name="__Fieldmark__104_430193103"/>
      <w:bookmarkEnd w:id="9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selbst beigebracht</w:t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97" w:name="__Fieldmark__105_430193103"/>
      <w:bookmarkStart w:id="98" w:name="__Fieldmark__105_430193103"/>
      <w:bookmarkEnd w:id="9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in Hundeschule gelernt</w:t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elche Kommandos beherrscht Ihr Hund?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ie alt war Ihr Hund, als Sie mit der Erziehung begonnen haben?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>Welche Hilfsmittel setzen Sie bei der Erziehung ein?</w:t>
      </w:r>
    </w:p>
    <w:p>
      <w:pPr>
        <w:pStyle w:val="TextBody"/>
        <w:ind w:left="709" w:hanging="0"/>
        <w:rPr/>
      </w:pP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99" w:name="__Fieldmark__108_430193103"/>
      <w:bookmarkStart w:id="100" w:name="__Fieldmark__108_430193103"/>
      <w:bookmarkEnd w:id="10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keine </w:t>
        <w:tab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01" w:name="__Fieldmark__109_430193103"/>
      <w:bookmarkStart w:id="102" w:name="__Fieldmark__109_430193103"/>
      <w:bookmarkEnd w:id="10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Leine</w:t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03" w:name="__Fieldmark__110_430193103"/>
      <w:bookmarkStart w:id="104" w:name="__Fieldmark__110_430193103"/>
      <w:bookmarkEnd w:id="10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Zughalsband </w:t>
        <w:tab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05" w:name="__Fieldmark__111_430193103"/>
      <w:bookmarkStart w:id="106" w:name="__Fieldmark__111_430193103"/>
      <w:bookmarkEnd w:id="10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Stachelhalsband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07" w:name="__Fieldmark__112_430193103"/>
      <w:bookmarkStart w:id="108" w:name="__Fieldmark__112_430193103"/>
      <w:bookmarkEnd w:id="10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Geschirr</w:t>
        <w:tab/>
      </w:r>
    </w:p>
    <w:p>
      <w:pPr>
        <w:pStyle w:val="TextBody"/>
        <w:ind w:left="709" w:hanging="0"/>
        <w:rPr/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09" w:name="__Fieldmark__113_430193103"/>
      <w:bookmarkStart w:id="110" w:name="__Fieldmark__113_430193103"/>
      <w:bookmarkEnd w:id="11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Halti 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11" w:name="__Fieldmark__114_430193103"/>
      <w:bookmarkStart w:id="112" w:name="__Fieldmark__114_430193103"/>
      <w:bookmarkEnd w:id="11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Maulkorb</w:t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13" w:name="__Fieldmark__115_430193103"/>
      <w:bookmarkStart w:id="114" w:name="__Fieldmark__115_430193103"/>
      <w:bookmarkEnd w:id="11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Elektrohalsband</w:t>
        <w:tab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15" w:name="__Fieldmark__116_430193103"/>
      <w:bookmarkStart w:id="116" w:name="__Fieldmark__116_430193103"/>
      <w:bookmarkEnd w:id="11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Wurfkette</w:t>
        <w:tab/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17" w:name="__Fieldmark__117_430193103"/>
      <w:bookmarkStart w:id="118" w:name="__Fieldmark__117_430193103"/>
      <w:bookmarkEnd w:id="11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Leckerchen</w:t>
      </w:r>
    </w:p>
    <w:p>
      <w:pPr>
        <w:pStyle w:val="TextBody"/>
        <w:ind w:left="709" w:hanging="0"/>
        <w:rPr>
          <w:rFonts w:ascii="Tahoma" w:hAnsi="Tahoma" w:eastAsia="Wingdings 2" w:cs="Tahoma"/>
          <w:sz w:val="20"/>
          <w:szCs w:val="20"/>
        </w:rPr>
      </w:pP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19" w:name="__Fieldmark__118_430193103"/>
      <w:bookmarkStart w:id="120" w:name="__Fieldmark__118_430193103"/>
      <w:bookmarkEnd w:id="12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Spielzeug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21" w:name="__Fieldmark__119_430193103"/>
      <w:bookmarkStart w:id="122" w:name="__Fieldmark__119_430193103"/>
      <w:bookmarkEnd w:id="12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Klicker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23" w:name="__Fieldmark__120_430193103"/>
      <w:bookmarkStart w:id="124" w:name="__Fieldmark__120_430193103"/>
      <w:bookmarkEnd w:id="12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Pfeife</w:t>
        <w:tab/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25" w:name="Kontrollkästchen63"/>
      <w:bookmarkStart w:id="126" w:name="__Fieldmark__121_430193103"/>
      <w:bookmarkStart w:id="127" w:name="__Fieldmark__121_430193103"/>
      <w:bookmarkEnd w:id="127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bookmarkEnd w:id="125"/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eastAsia="Wingdings 2" w:cs="Tahoma" w:ascii="Tahoma" w:hAnsi="Tahoma"/>
          <w:bCs/>
          <w:sz w:val="20"/>
          <w:szCs w:val="20"/>
        </w:rPr>
        <w:t>Wie reagieren Sie bei Fehlverhalten?</w:t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28" w:name="__Fieldmark__123_430193103"/>
      <w:bookmarkStart w:id="129" w:name="__Fieldmark__123_430193103"/>
      <w:bookmarkEnd w:id="129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Schimpfen</w:t>
        <w:tab/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30" w:name="__Fieldmark__124_430193103"/>
      <w:bookmarkStart w:id="131" w:name="__Fieldmark__124_430193103"/>
      <w:bookmarkEnd w:id="131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Klaps geben</w:t>
      </w:r>
      <w:bookmarkStart w:id="132" w:name="Kontrollkästchen64"/>
      <w:r>
        <w:rPr>
          <w:rFonts w:eastAsia="Wingdings 2" w:cs="Tahoma" w:ascii="Tahoma" w:hAnsi="Tahoma"/>
          <w:bCs/>
          <w:sz w:val="20"/>
          <w:szCs w:val="20"/>
        </w:rPr>
        <w:tab/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33" w:name="__Fieldmark__125_430193103"/>
      <w:bookmarkStart w:id="134" w:name="__Fieldmark__125_430193103"/>
      <w:bookmarkEnd w:id="13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bookmarkEnd w:id="132"/>
      <w:r>
        <w:rPr>
          <w:rFonts w:eastAsia="Wingdings 2" w:cs="Tahoma" w:ascii="Tahoma" w:hAnsi="Tahoma"/>
          <w:bCs/>
          <w:sz w:val="20"/>
          <w:szCs w:val="20"/>
        </w:rPr>
        <w:t>Treten</w:t>
        <w:tab/>
      </w:r>
    </w:p>
    <w:p>
      <w:pPr>
        <w:pStyle w:val="TextBody"/>
        <w:ind w:left="709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5" w:name="__Fieldmark__126_430193103"/>
      <w:bookmarkStart w:id="136" w:name="__Fieldmark__126_430193103"/>
      <w:bookmarkEnd w:id="136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Ablenken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7" w:name="__Fieldmark__127_430193103"/>
      <w:bookmarkStart w:id="138" w:name="__Fieldmark__127_430193103"/>
      <w:bookmarkEnd w:id="138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Beruhigen</w:t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39" w:name="Kontrollkästchen67"/>
      <w:bookmarkStart w:id="140" w:name="__Fieldmark__128_430193103"/>
      <w:bookmarkStart w:id="141" w:name="__Fieldmark__128_430193103"/>
      <w:bookmarkEnd w:id="14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bookmarkEnd w:id="139"/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ind w:left="709" w:hanging="0"/>
        <w:rPr>
          <w:rFonts w:ascii="Tahoma" w:hAnsi="Tahoma" w:eastAsia="Wingdings 2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nnen Sie ein Beispiel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ie gut gehorcht Ihr Hund aus Ihrer Sicht? (in Schulnoten)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Haben Sie den Eindruck, dass Ihr Hund gerne gehorcht?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Sonstige Anmerkungen zur Ausbildung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  <w:u w:val="single"/>
        </w:rPr>
      </w:pPr>
      <w:r>
        <w:rPr>
          <w:rFonts w:eastAsia="Wingdings 2" w:cs="Tahoma" w:ascii="Tahoma" w:hAnsi="Tahoma"/>
          <w:bCs/>
          <w:sz w:val="20"/>
          <w:szCs w:val="20"/>
          <w:u w:val="single"/>
        </w:rPr>
      </w:r>
    </w:p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erhalten:</w:t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Wie würden Sie die Persönlichkeit Ihres Hundes beschreiben? (Mehrfachnennungen möglich)</w:t>
      </w:r>
      <w:r>
        <w:rPr>
          <w:rFonts w:eastAsia="Wingdings 2" w:cs="Tahoma" w:ascii="Tahoma" w:hAnsi="Tahoma"/>
          <w:bCs/>
          <w:sz w:val="20"/>
          <w:szCs w:val="20"/>
        </w:rPr>
        <w:t>:</w:t>
      </w:r>
    </w:p>
    <w:p>
      <w:pPr>
        <w:pStyle w:val="TextBody"/>
        <w:rPr/>
      </w:pPr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42" w:name="__Fieldmark__134_430193103"/>
      <w:bookmarkStart w:id="143" w:name="__Fieldmark__134_430193103"/>
      <w:bookmarkEnd w:id="143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ruhig </w:t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44" w:name="__Fieldmark__135_430193103"/>
      <w:bookmarkStart w:id="145" w:name="__Fieldmark__135_430193103"/>
      <w:bookmarkEnd w:id="145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scheu</w:t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46" w:name="__Fieldmark__136_430193103"/>
      <w:bookmarkStart w:id="147" w:name="__Fieldmark__136_430193103"/>
      <w:bookmarkEnd w:id="147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ängstlich</w:t>
        <w:tab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48" w:name="__Fieldmark__137_430193103"/>
      <w:bookmarkStart w:id="149" w:name="__Fieldmark__137_430193103"/>
      <w:bookmarkEnd w:id="149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hyperaktiv</w:t>
        <w:tab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50" w:name="__Fieldmark__138_430193103"/>
      <w:bookmarkStart w:id="151" w:name="__Fieldmark__138_430193103"/>
      <w:bookmarkEnd w:id="151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freundlich</w:t>
        <w:tab/>
        <w:tab/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52" w:name="__Fieldmark__139_430193103"/>
      <w:bookmarkStart w:id="153" w:name="__Fieldmark__139_430193103"/>
      <w:bookmarkEnd w:id="153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neugierig</w:t>
        <w:tab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54" w:name="__Fieldmark__140_430193103"/>
      <w:bookmarkStart w:id="155" w:name="__Fieldmark__140_430193103"/>
      <w:bookmarkEnd w:id="155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gelassen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56" w:name="Kontrollkästchen75"/>
      <w:bookmarkStart w:id="157" w:name="__Fieldmark__141_430193103"/>
      <w:bookmarkStart w:id="158" w:name="__Fieldmark__141_430193103"/>
      <w:bookmarkEnd w:id="15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bookmarkEnd w:id="156"/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ab/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er initiiert die Kontakte zwischen Besitzer und Hund?  B</w:t>
      </w:r>
      <w:r>
        <w:rPr>
          <w:rFonts w:eastAsia="Wingdings 2" w:cs="Tahoma" w:ascii="Tahoma" w:hAnsi="Tahoma"/>
          <w:bCs/>
          <w:sz w:val="20"/>
          <w:szCs w:val="20"/>
        </w:rPr>
        <w:t xml:space="preserve">esitzer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%</w:t>
        <w:tab/>
        <w:t xml:space="preserve">Hund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%</w:t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mmt Ihr Hund zu Ihnen, um Sie aufzufordern zum </w:t>
        <w:tab/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59" w:name="__Fieldmark__145_430193103"/>
      <w:bookmarkStart w:id="160" w:name="__Fieldmark__145_430193103"/>
      <w:bookmarkEnd w:id="160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Streicheln </w:t>
        <w:tab/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61" w:name="__Fieldmark__146_430193103"/>
      <w:bookmarkStart w:id="162" w:name="__Fieldmark__146_430193103"/>
      <w:bookmarkEnd w:id="162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Spielen 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63" w:name="__Fieldmark__147_430193103"/>
      <w:bookmarkStart w:id="164" w:name="__Fieldmark__147_430193103"/>
      <w:bookmarkEnd w:id="164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Gassigehen</w:t>
        <w:tab/>
      </w:r>
      <w:bookmarkStart w:id="165" w:name="Kontrollkästchen80"/>
      <w:bookmarkStart w:id="166" w:name="Text56"/>
    </w:p>
    <w:p>
      <w:pPr>
        <w:pStyle w:val="TextBody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nstiges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bookmarkEnd w:id="165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  <w:bookmarkEnd w:id="166"/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Wie oft tut er dies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 xml:space="preserve">Wie reagieren Sie darauf? 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67" w:name="__Fieldmark__150_430193103"/>
      <w:bookmarkStart w:id="168" w:name="__Fieldmark__150_430193103"/>
      <w:bookmarkEnd w:id="168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ansehen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69" w:name="__Fieldmark__151_430193103"/>
      <w:bookmarkStart w:id="170" w:name="__Fieldmark__151_430193103"/>
      <w:bookmarkEnd w:id="170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streicheln 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71" w:name="__Fieldmark__152_430193103"/>
      <w:bookmarkStart w:id="172" w:name="__Fieldmark__152_430193103"/>
      <w:bookmarkEnd w:id="172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spielen 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73" w:name="__Fieldmark__153_430193103"/>
      <w:bookmarkStart w:id="174" w:name="__Fieldmark__153_430193103"/>
      <w:bookmarkEnd w:id="174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ansprechen</w:t>
      </w:r>
    </w:p>
    <w:p>
      <w:pPr>
        <w:pStyle w:val="TextBody"/>
        <w:ind w:firstLine="709"/>
        <w:rPr/>
      </w:pP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75" w:name="__Fieldmark__154_430193103"/>
      <w:bookmarkStart w:id="176" w:name="__Fieldmark__154_430193103"/>
      <w:bookmarkEnd w:id="176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wegsehen 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77" w:name="__Fieldmark__155_430193103"/>
      <w:bookmarkStart w:id="178" w:name="__Fieldmark__155_430193103"/>
      <w:bookmarkEnd w:id="178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schimpfen 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79" w:name="__Fieldmark__156_430193103"/>
      <w:bookmarkStart w:id="180" w:name="__Fieldmark__156_430193103"/>
      <w:bookmarkEnd w:id="180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ignorieren</w:t>
        <w:tab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181" w:name="__Fieldmark__157_430193103"/>
      <w:bookmarkStart w:id="182" w:name="__Fieldmark__157_430193103"/>
      <w:bookmarkEnd w:id="182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aus dem Zimmer gehen / Hund aussperren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ie oft gehen Sie insgesamt auf die Aufmerksamkeitsforderungen Ihres Hundes ein?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ie verhält sich Ihr Hund, wenn Sie ihm Futter / Knochen / Spielzeug wegnehmen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 xml:space="preserve">Gibt es Probleme (knurren, beißen, ...) beim Hochheben, Anfassen, Kämmen?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83" w:name="__Fieldmark__160_430193103"/>
      <w:bookmarkStart w:id="184" w:name="__Fieldmark__160_430193103"/>
      <w:bookmarkEnd w:id="18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ja </w:t>
        <w:tab/>
      </w: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85" w:name="__Fieldmark__161_430193103"/>
      <w:bookmarkStart w:id="186" w:name="__Fieldmark__161_430193103"/>
      <w:bookmarkEnd w:id="18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nein </w:t>
      </w:r>
    </w:p>
    <w:p>
      <w:pPr>
        <w:pStyle w:val="TextBody"/>
        <w:ind w:left="709" w:hanging="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Anmerkung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Hat Ihr Hund jemals einen Menschen oder ein Tier verletzt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ie verhält sich Ihr Hund Fremden / Passanten gegenüber?</w:t>
        <w:tab/>
      </w:r>
    </w:p>
    <w:p>
      <w:pPr>
        <w:pStyle w:val="TextBody"/>
        <w:rPr/>
      </w:pPr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87" w:name="__Fieldmark__164_430193103"/>
      <w:bookmarkStart w:id="188" w:name="__Fieldmark__164_430193103"/>
      <w:bookmarkEnd w:id="18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Desinteresse </w:t>
        <w:tab/>
      </w: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89" w:name="__Fieldmark__165_430193103"/>
      <w:bookmarkStart w:id="190" w:name="__Fieldmark__165_430193103"/>
      <w:bookmarkEnd w:id="19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Freude</w:t>
        <w:tab/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91" w:name="__Fieldmark__166_430193103"/>
      <w:bookmarkStart w:id="192" w:name="__Fieldmark__166_430193103"/>
      <w:bookmarkEnd w:id="19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bellen </w:t>
        <w:tab/>
      </w: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93" w:name="__Fieldmark__167_430193103"/>
      <w:bookmarkStart w:id="194" w:name="__Fieldmark__167_430193103"/>
      <w:bookmarkEnd w:id="19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knurren </w:t>
        <w:tab/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95" w:name="__Fieldmark__168_430193103"/>
      <w:bookmarkStart w:id="196" w:name="__Fieldmark__168_430193103"/>
      <w:bookmarkEnd w:id="19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schnappen</w:t>
        <w:tab/>
        <w:t xml:space="preserve">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197" w:name="Kontrollkästchen91"/>
      <w:bookmarkStart w:id="198" w:name="__Fieldmark__169_430193103"/>
      <w:bookmarkStart w:id="199" w:name="__Fieldmark__169_430193103"/>
      <w:bookmarkEnd w:id="199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bookmarkEnd w:id="197"/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ie verhält sich Ihr Hund Besuchern gegenüber? </w:t>
        <w:tab/>
      </w:r>
    </w:p>
    <w:p>
      <w:pPr>
        <w:pStyle w:val="TextBody"/>
        <w:rPr/>
      </w:pPr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00" w:name="__Fieldmark__171_430193103"/>
      <w:bookmarkStart w:id="201" w:name="__Fieldmark__171_430193103"/>
      <w:bookmarkEnd w:id="201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Desinteresse </w:t>
        <w:tab/>
      </w:r>
      <w:r>
        <w:fldChar w:fldCharType="begin">
          <w:ffData>
            <w:name w:val="Kontrollkästchen9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02" w:name="__Fieldmark__172_430193103"/>
      <w:bookmarkStart w:id="203" w:name="__Fieldmark__172_430193103"/>
      <w:bookmarkEnd w:id="203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Freude</w:t>
        <w:tab/>
      </w:r>
      <w:r>
        <w:fldChar w:fldCharType="begin">
          <w:ffData>
            <w:name w:val="Kontrollkästchen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04" w:name="__Fieldmark__173_430193103"/>
      <w:bookmarkStart w:id="205" w:name="__Fieldmark__173_430193103"/>
      <w:bookmarkEnd w:id="205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bellen </w:t>
        <w:tab/>
      </w: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06" w:name="__Fieldmark__174_430193103"/>
      <w:bookmarkStart w:id="207" w:name="__Fieldmark__174_430193103"/>
      <w:bookmarkEnd w:id="207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knurren </w:t>
        <w:tab/>
      </w:r>
      <w:r>
        <w:fldChar w:fldCharType="begin">
          <w:ffData>
            <w:name w:val="Kontrollkästchen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08" w:name="__Fieldmark__175_430193103"/>
      <w:bookmarkStart w:id="209" w:name="__Fieldmark__175_430193103"/>
      <w:bookmarkEnd w:id="209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schnappen</w:t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10" w:name="Kontrollkästchen97"/>
      <w:bookmarkStart w:id="211" w:name="__Fieldmark__176_430193103"/>
      <w:bookmarkStart w:id="212" w:name="__Fieldmark__176_430193103"/>
      <w:bookmarkEnd w:id="21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bookmarkEnd w:id="210"/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rPr/>
      </w:pPr>
      <w:r>
        <w:rPr>
          <w:rFonts w:eastAsia="Wingdings 2" w:cs="Tahoma" w:ascii="Tahoma" w:hAnsi="Tahoma"/>
          <w:bCs/>
          <w:sz w:val="20"/>
          <w:szCs w:val="20"/>
        </w:rPr>
        <w:t xml:space="preserve">Verträgt sich Ihr Hund mit anderen Hunden? </w:t>
      </w:r>
      <w:r>
        <w:fldChar w:fldCharType="begin">
          <w:ffData>
            <w:name w:val="Kontrollkästchen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13" w:name="__Fieldmark__178_430193103"/>
      <w:bookmarkStart w:id="214" w:name="__Fieldmark__178_430193103"/>
      <w:bookmarkEnd w:id="21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ja, problemlos</w:t>
        <w:tab/>
      </w:r>
      <w:r>
        <w:fldChar w:fldCharType="begin">
          <w:ffData>
            <w:name w:val="Kontrollkästchen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15" w:name="__Fieldmark__179_430193103"/>
      <w:bookmarkStart w:id="216" w:name="__Fieldmark__179_430193103"/>
      <w:bookmarkEnd w:id="21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nein, mit keinem Hund </w:t>
        <w:tab/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17" w:name="__Fieldmark__180_430193103"/>
      <w:bookmarkStart w:id="218" w:name="__Fieldmark__180_430193103"/>
      <w:bookmarkEnd w:id="21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nein, mit manchen Hunden nicht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Hat Ihr Hund Gelegenheiten zum Spiel mit Hunden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Jagt Ihre Hund? Wenn ja, was?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Hatte Ihr Hund schon einmal Erfolg bei der Jagd?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sz w:val="20"/>
          <w:szCs w:val="20"/>
        </w:rPr>
      </w:pPr>
      <w:r>
        <w:rPr>
          <w:rFonts w:eastAsia="Wingdings 2"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ichelt, hechelt, erbricht, zittert oder schwitzt Ihr Hund in bestimmten Situationen regelmäßig?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nn/wo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erhalten des Hundes: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hre Reaktion: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etzt Ihr Hund manchmal an unerwünschten Orten (z.B. im Haus, Auto, …) Urin oder Kot ab?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nn/wo?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erhalten des Hunde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hre Reaktion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 xml:space="preserve">Bellt, heult oder winselt Ihr Hund unerwünscht viel? In welchen Situationen?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nn/wo?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erhalten des Hundes: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hre Reaktion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>Hat Ihr Hund vor etwas Angst?</w:t>
        <w:tab/>
      </w: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219" w:name="__Fieldmark__194_430193103"/>
      <w:bookmarkStart w:id="220" w:name="__Fieldmark__194_430193103"/>
      <w:bookmarkEnd w:id="220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Gewitter </w:t>
        <w:tab/>
      </w: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221" w:name="__Fieldmark__195_430193103"/>
      <w:bookmarkStart w:id="222" w:name="__Fieldmark__195_430193103"/>
      <w:bookmarkEnd w:id="222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laute Geräusche </w:t>
        <w:tab/>
      </w:r>
      <w:r>
        <w:fldChar w:fldCharType="begin">
          <w:ffData>
            <w:name w:val="Kontrollkästchen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cs="Tahoma" w:ascii="Tahoma" w:hAnsi="Tahoma"/>
        </w:rPr>
        <w:fldChar w:fldCharType="separate"/>
      </w:r>
      <w:bookmarkStart w:id="223" w:name="__Fieldmark__196_430193103"/>
      <w:bookmarkStart w:id="224" w:name="__Fieldmark__196_430193103"/>
      <w:bookmarkEnd w:id="224"/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(fremde) Menschen 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nstiges, wann / wo?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erhalten des Hundes: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hre Reaktio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>Zerstört Ihr Hund Gegenstände, Möbel, oder andere Dinge, die er nicht zerstören darf?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s/wann/wo?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erhalten des Hunde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hre Reakti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Cs/>
          <w:sz w:val="20"/>
          <w:szCs w:val="20"/>
        </w:rPr>
        <w:t>     </w:t>
      </w:r>
      <w:r/>
      <w:r>
        <w:rPr>
          <w:sz w:val="20"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Sonstige Anmerkungen zum Verhalten: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bCs/>
          <w:sz w:val="20"/>
          <w:szCs w:val="20"/>
          <w:u w:val="single"/>
        </w:rPr>
      </w:pPr>
      <w:r>
        <w:rPr>
          <w:rFonts w:eastAsia="Wingdings 2" w:cs="Tahoma" w:ascii="Tahoma" w:hAnsi="Tahoma"/>
          <w:bCs/>
          <w:sz w:val="20"/>
          <w:szCs w:val="20"/>
          <w:u w:val="single"/>
        </w:rPr>
      </w:r>
    </w:p>
    <w:p>
      <w:pPr>
        <w:pStyle w:val="TextBody"/>
        <w:rPr>
          <w:rFonts w:ascii="Tahoma" w:hAnsi="Tahoma" w:eastAsia="Wingdings 2" w:cs="Tahoma"/>
          <w:b/>
          <w:b/>
          <w:sz w:val="20"/>
          <w:szCs w:val="20"/>
          <w:u w:val="single"/>
        </w:rPr>
      </w:pPr>
      <w:r>
        <w:rPr>
          <w:rFonts w:eastAsia="Wingdings 2" w:cs="Tahoma" w:ascii="Tahoma" w:hAnsi="Tahoma"/>
          <w:b/>
          <w:sz w:val="20"/>
          <w:szCs w:val="20"/>
          <w:u w:val="single"/>
        </w:rPr>
        <w:t>Spezielle Informationen zum Problem:</w:t>
      </w:r>
    </w:p>
    <w:p>
      <w:pPr>
        <w:pStyle w:val="TextBody"/>
        <w:rPr>
          <w:rFonts w:ascii="Tahoma" w:hAnsi="Tahoma" w:eastAsia="Wingdings 2" w:cs="Tahoma"/>
          <w:sz w:val="20"/>
          <w:szCs w:val="20"/>
        </w:rPr>
      </w:pPr>
      <w:r>
        <w:rPr>
          <w:rFonts w:eastAsia="Wingdings 2" w:cs="Tahoma" w:ascii="Tahoma" w:hAnsi="Tahoma"/>
          <w:sz w:val="20"/>
          <w:szCs w:val="20"/>
        </w:rPr>
        <w:t xml:space="preserve">Welches Hauptproblem besteht?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sz w:val="20"/>
          <w:szCs w:val="20"/>
        </w:rPr>
      </w:pPr>
      <w:r>
        <w:rPr>
          <w:rFonts w:eastAsia="Wingdings 2" w:cs="Tahoma" w:ascii="Tahoma" w:hAnsi="Tahoma"/>
          <w:sz w:val="20"/>
          <w:szCs w:val="20"/>
        </w:rPr>
        <w:t xml:space="preserve">Seit wie viel Wochen, Monate, Jahre?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eastAsia="Wingdings 2" w:cs="Tahoma"/>
          <w:sz w:val="20"/>
          <w:szCs w:val="20"/>
        </w:rPr>
      </w:pPr>
      <w:r>
        <w:rPr>
          <w:rFonts w:eastAsia="Wingdings 2" w:cs="Tahoma" w:ascii="Tahoma" w:hAnsi="Tahoma"/>
          <w:sz w:val="20"/>
          <w:szCs w:val="20"/>
        </w:rPr>
        <w:t xml:space="preserve">Wann und in welcher Situation haben Sie das Problem zum ersten Mal bemerkt?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ie haben Sie damals darauf reagiert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ie erklären Sie sich die Entstehung des Problems?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as haben Sie schon unternommen, um das Problem zu lösen?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Gibt es noch andere Probleme im Umgang mit dem Hund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Wie würden Sie den Charakter Ihres Hundes beschreiben?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 xml:space="preserve">Sonstige Anmerkungen: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instrText xml:space="preserve"> FORMTEXT </w:instrText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separate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eastAsia="Wingdings 2" w:cs="Tahoma" w:ascii="Tahoma" w:hAnsi="Tahoma"/>
          <w:lang w:val="en-US" w:eastAsia="en-US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eastAsia="Wingdings 2" w:cs="Tahoma"/>
          <w:bCs/>
          <w:sz w:val="20"/>
          <w:szCs w:val="20"/>
          <w:u w:val="single"/>
        </w:rPr>
      </w:pPr>
      <w:r>
        <w:rPr>
          <w:rFonts w:eastAsia="Wingdings 2" w:cs="Tahoma" w:ascii="Tahoma" w:hAnsi="Tahoma"/>
          <w:bCs/>
          <w:sz w:val="20"/>
          <w:szCs w:val="20"/>
          <w:u w:val="single"/>
        </w:rPr>
      </w:r>
    </w:p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hre Erwartungen und Sorgen: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as erwarten und wünschen Sie sich von der Verhaltensberatung?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ühlen Sie sich durch das Problemverhaltens Ihres Hundes belastet? </w:t>
      </w:r>
    </w:p>
    <w:p>
      <w:pPr>
        <w:pStyle w:val="TextBody"/>
        <w:rPr/>
      </w:pPr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25" w:name="__Fieldmark__214_430193103"/>
      <w:bookmarkStart w:id="226" w:name="__Fieldmark__214_430193103"/>
      <w:bookmarkEnd w:id="22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a, sehr stark</w:t>
        <w:tab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27" w:name="__Fieldmark__215_430193103"/>
      <w:bookmarkStart w:id="228" w:name="__Fieldmark__215_430193103"/>
      <w:bookmarkEnd w:id="22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a, stark</w:t>
        <w:tab/>
      </w:r>
      <w:r>
        <w:fldChar w:fldCharType="begin">
          <w:ffData>
            <w:name w:val="Kontrollkästchen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29" w:name="__Fieldmark__216_430193103"/>
      <w:bookmarkStart w:id="230" w:name="__Fieldmark__216_430193103"/>
      <w:bookmarkEnd w:id="23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ja, mäßig</w:t>
        <w:tab/>
      </w:r>
      <w:r>
        <w:fldChar w:fldCharType="begin">
          <w:ffData>
            <w:name w:val="Kontrollkästchen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31" w:name="__Fieldmark__217_430193103"/>
      <w:bookmarkStart w:id="232" w:name="__Fieldmark__217_430193103"/>
      <w:bookmarkEnd w:id="23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ja, etwas</w:t>
        <w:tab/>
      </w:r>
      <w:r>
        <w:fldChar w:fldCharType="begin">
          <w:ffData>
            <w:name w:val="Kontrollkästchen1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33" w:name="__Fieldmark__218_430193103"/>
      <w:bookmarkStart w:id="234" w:name="__Fieldmark__218_430193103"/>
      <w:bookmarkEnd w:id="23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nein, überhaupt nicht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Anmerkung: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enn ja, in welchem Lebensbereich sind Sie vor allem belastet/eingeschränkt?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eastAsia="Wingdings 2"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1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35" w:name="__Fieldmark__220_430193103"/>
      <w:bookmarkStart w:id="236" w:name="__Fieldmark__220_430193103"/>
      <w:bookmarkEnd w:id="23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Partnerschaft/Familienleben</w:t>
        <w:tab/>
        <w:t xml:space="preserve"> </w:t>
      </w:r>
      <w:r>
        <w:fldChar w:fldCharType="begin">
          <w:ffData>
            <w:name w:val="Kontrollkästchen1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37" w:name="__Fieldmark__221_430193103"/>
      <w:bookmarkStart w:id="238" w:name="__Fieldmark__221_430193103"/>
      <w:bookmarkEnd w:id="23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Freizeit</w:t>
        <w:tab/>
      </w:r>
      <w:r>
        <w:fldChar w:fldCharType="begin">
          <w:ffData>
            <w:name w:val="Kontrollkästchen1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39" w:name="__Fieldmark__222_430193103"/>
      <w:bookmarkStart w:id="240" w:name="__Fieldmark__222_430193103"/>
      <w:bookmarkEnd w:id="24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Beruf</w:t>
        <w:tab/>
      </w:r>
      <w:r>
        <w:fldChar w:fldCharType="begin">
          <w:ffData>
            <w:name w:val="Kontrollkästchen1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41" w:name="__Fieldmark__223_430193103"/>
      <w:bookmarkStart w:id="242" w:name="__Fieldmark__223_430193103"/>
      <w:bookmarkEnd w:id="24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Sonstiges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ind w:left="70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nmerkung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Was wäre, wenn weder ich noch ein Kollege helfen kann, das Problem zu lösen?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Möchten Sie mir sonst noch etwas sagen?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0"/>
          <w:szCs w:val="20"/>
          <w:lang w:val="en-US" w:eastAsia="en-US"/>
        </w:rPr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 eigener Sache:</w:t>
      </w:r>
    </w:p>
    <w:p>
      <w:pPr>
        <w:pStyle w:val="TextBody"/>
        <w:spacing w:lineRule="atLeast" w:line="1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ie haben Sie von meiner Praxis erfahren (Zutreffendes bitte Ankreuzen):</w:t>
      </w:r>
    </w:p>
    <w:p>
      <w:pPr>
        <w:pStyle w:val="TextBody"/>
        <w:spacing w:lineRule="atLeast" w:line="100"/>
        <w:rPr/>
      </w:pPr>
      <w:r>
        <w:rPr>
          <w:rFonts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43" w:name="__Fieldmark__228_430193103"/>
      <w:bookmarkStart w:id="244" w:name="__Fieldmark__228_430193103"/>
      <w:bookmarkEnd w:id="24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Internet </w:t>
        <w:tab/>
      </w:r>
      <w:r>
        <w:fldChar w:fldCharType="begin">
          <w:ffData>
            <w:name w:val="Kontrollkästchen1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45" w:name="__Fieldmark__229_430193103"/>
      <w:bookmarkStart w:id="246" w:name="__Fieldmark__229_430193103"/>
      <w:bookmarkEnd w:id="24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Haustierarzt</w:t>
        <w:tab/>
        <w:tab/>
      </w:r>
      <w:r>
        <w:fldChar w:fldCharType="begin">
          <w:ffData>
            <w:name w:val="Kontrollkästchen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47" w:name="__Fieldmark__230_430193103"/>
      <w:bookmarkStart w:id="248" w:name="__Fieldmark__230_430193103"/>
      <w:bookmarkEnd w:id="248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eastAsia="Wingdings 2" w:cs="Tahoma" w:ascii="Tahoma" w:hAnsi="Tahoma"/>
          <w:bCs/>
          <w:sz w:val="20"/>
          <w:szCs w:val="20"/>
        </w:rPr>
        <w:t>Telefonbuch</w:t>
      </w:r>
    </w:p>
    <w:p>
      <w:pPr>
        <w:pStyle w:val="TextBody"/>
        <w:spacing w:lineRule="atLeast" w:line="1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1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49" w:name="__Fieldmark__231_430193103"/>
      <w:bookmarkStart w:id="250" w:name="__Fieldmark__231_430193103"/>
      <w:bookmarkEnd w:id="250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Freunde/Bekannte</w:t>
        <w:tab/>
        <w:tab/>
        <w:tab/>
      </w:r>
      <w:r>
        <w:fldChar w:fldCharType="begin">
          <w:ffData>
            <w:name w:val="Kontrollkästchen1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51" w:name="__Fieldmark__232_430193103"/>
      <w:bookmarkStart w:id="252" w:name="__Fieldmark__232_430193103"/>
      <w:bookmarkEnd w:id="252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Züchter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fldChar w:fldCharType="begin">
          <w:ffData>
            <w:name w:val="Kontrollkästchen1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53" w:name="__Fieldmark__234_430193103"/>
      <w:bookmarkStart w:id="254" w:name="__Fieldmark__234_430193103"/>
      <w:bookmarkEnd w:id="254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>Zeitung</w:t>
        <w:tab/>
      </w:r>
      <w:r>
        <w:fldChar w:fldCharType="begin">
          <w:ffData>
            <w:name w:val="Kontrollkästchen1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Wingdings 2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Wingdings 2" w:cs="Tahoma" w:ascii="Tahoma" w:hAnsi="Tahoma"/>
        </w:rPr>
        <w:fldChar w:fldCharType="separate"/>
      </w:r>
      <w:bookmarkStart w:id="255" w:name="__Fieldmark__235_430193103"/>
      <w:bookmarkStart w:id="256" w:name="__Fieldmark__235_430193103"/>
      <w:bookmarkEnd w:id="256"/>
      <w:r>
        <w:rPr>
          <w:rFonts w:eastAsia="Wingdings 2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Wingdings 2" w:cs="Tahoma" w:ascii="Tahoma" w:hAnsi="Tahoma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Sonstiges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elen Dank für Ihre Mitarbeit und Ihr Vertrauen!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044" w:footer="1134" w:bottom="167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TextkrperLateinTimesNewRomanFettKursivZentrier"/>
      <w:spacing w:lineRule="auto" w:line="360" w:before="0" w:after="120"/>
      <w:jc w:val="center"/>
      <w:rPr/>
    </w:pPr>
    <w:r>
      <w:rPr>
        <w:rFonts w:cs="Tahoma" w:ascii="Tahoma" w:hAnsi="Tahoma"/>
        <w:b w:val="false"/>
        <w:i w:val="false"/>
        <w:sz w:val="18"/>
        <w:szCs w:val="18"/>
      </w:rPr>
      <w:t xml:space="preserve">Fragebogen Hund Seite </w:t>
    </w:r>
    <w:r>
      <w:rPr>
        <w:rFonts w:cs="Tahoma" w:ascii="Tahoma" w:hAnsi="Tahoma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ahoma" w:ascii="Tahoma" w:hAnsi="Tahoma"/>
      </w:rPr>
      <w:instrText xml:space="preserve"> PAGE </w:instrText>
    </w:r>
    <w:r>
      <w:rPr>
        <w:sz w:val="18"/>
        <w:i w:val="false"/>
        <w:b w:val="false"/>
        <w:szCs w:val="18"/>
        <w:rFonts w:cs="Tahoma" w:ascii="Tahoma" w:hAnsi="Tahoma"/>
      </w:rPr>
      <w:fldChar w:fldCharType="separate"/>
    </w:r>
    <w:r>
      <w:rPr>
        <w:sz w:val="18"/>
        <w:i w:val="false"/>
        <w:b w:val="false"/>
        <w:szCs w:val="18"/>
        <w:rFonts w:cs="Tahoma" w:ascii="Tahoma" w:hAnsi="Tahoma"/>
      </w:rPr>
      <w:t>1</w:t>
    </w:r>
    <w:r>
      <w:rPr>
        <w:sz w:val="18"/>
        <w:i w:val="false"/>
        <w:b w:val="false"/>
        <w:szCs w:val="18"/>
        <w:rFonts w:cs="Tahoma" w:ascii="Tahoma" w:hAnsi="Tahoma"/>
      </w:rPr>
      <w:fldChar w:fldCharType="end"/>
    </w:r>
    <w:r>
      <w:rPr>
        <w:rFonts w:cs="Tahoma" w:ascii="Tahoma" w:hAnsi="Tahoma"/>
        <w:b w:val="false"/>
        <w:i w:val="false"/>
        <w:sz w:val="18"/>
        <w:szCs w:val="18"/>
      </w:rPr>
      <w:t xml:space="preserve"> / </w:t>
    </w:r>
    <w:r>
      <w:rPr>
        <w:rFonts w:cs="Tahoma" w:ascii="Tahoma" w:hAnsi="Tahoma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ahoma" w:ascii="Tahoma" w:hAnsi="Tahoma"/>
      </w:rPr>
      <w:instrText xml:space="preserve"> NUMPAGES \* ARABIC </w:instrText>
    </w:r>
    <w:r>
      <w:rPr>
        <w:sz w:val="18"/>
        <w:i w:val="false"/>
        <w:b w:val="false"/>
        <w:szCs w:val="18"/>
        <w:rFonts w:cs="Tahoma" w:ascii="Tahoma" w:hAnsi="Tahoma"/>
      </w:rPr>
      <w:fldChar w:fldCharType="separate"/>
    </w:r>
    <w:r>
      <w:rPr>
        <w:sz w:val="18"/>
        <w:i w:val="false"/>
        <w:b w:val="false"/>
        <w:szCs w:val="18"/>
        <w:rFonts w:cs="Tahoma" w:ascii="Tahoma" w:hAnsi="Tahoma"/>
      </w:rPr>
      <w:t>7</w:t>
    </w:r>
    <w:r>
      <w:rPr>
        <w:sz w:val="18"/>
        <w:i w:val="false"/>
        <w:b w:val="false"/>
        <w:szCs w:val="18"/>
        <w:rFonts w:cs="Tahoma" w:ascii="Tahoma" w:hAnsi="Tahoma"/>
      </w:rPr>
      <w:fldChar w:fldCharType="end"/>
    </w:r>
    <w:r>
      <w:rPr>
        <w:rFonts w:cs="Tahoma" w:ascii="Tahoma" w:hAnsi="Tahoma"/>
        <w:b w:val="false"/>
        <w:i w:val="false"/>
        <w:sz w:val="18"/>
        <w:szCs w:val="18"/>
      </w:rPr>
      <w:br/>
    </w:r>
    <w:r>
      <w:rPr>
        <w:rFonts w:cs="Arial" w:ascii="Arial" w:hAnsi="Arial"/>
        <w:b w:val="false"/>
        <w:i w:val="false"/>
        <w:sz w:val="18"/>
        <w:szCs w:val="18"/>
      </w:rPr>
      <w:t>© M. Raisch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TextkrperLateinTimesNewRomanFettKursivZentrier"/>
      <w:rPr>
        <w:rFonts w:ascii="Tahoma" w:hAnsi="Tahoma" w:cs="Tahoma"/>
        <w:b w:val="false"/>
        <w:b w:val="false"/>
        <w:i w:val="false"/>
        <w:i w:val="false"/>
        <w:sz w:val="18"/>
        <w:szCs w:val="18"/>
      </w:rPr>
    </w:pPr>
    <w:r>
      <w:rPr>
        <w:rFonts w:cs="Tahoma" w:ascii="Tahoma" w:hAnsi="Tahoma"/>
        <w:b w:val="false"/>
        <w:i w:val="false"/>
        <w:sz w:val="18"/>
        <w:szCs w:val="18"/>
      </w:rPr>
    </w:r>
  </w:p>
  <w:p>
    <w:pPr>
      <w:pStyle w:val="FormatvorlageTextkrperLateinTimesNewRomanFettKursivZentrier"/>
      <w:spacing w:lineRule="auto" w:line="360" w:before="0" w:after="120"/>
      <w:jc w:val="center"/>
      <w:rPr/>
    </w:pPr>
    <w:r>
      <w:rPr>
        <w:rFonts w:cs="Tahoma" w:ascii="Tahoma" w:hAnsi="Tahoma"/>
        <w:b w:val="false"/>
        <w:i w:val="false"/>
        <w:sz w:val="18"/>
        <w:szCs w:val="18"/>
      </w:rPr>
      <w:t xml:space="preserve">Fragebogen Hund Seite </w:t>
    </w:r>
    <w:r>
      <w:rPr>
        <w:rFonts w:cs="Tahoma" w:ascii="Tahoma" w:hAnsi="Tahoma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ahoma" w:ascii="Tahoma" w:hAnsi="Tahoma"/>
      </w:rPr>
      <w:instrText xml:space="preserve"> PAGE </w:instrText>
    </w:r>
    <w:r>
      <w:rPr>
        <w:sz w:val="18"/>
        <w:i w:val="false"/>
        <w:b w:val="false"/>
        <w:szCs w:val="18"/>
        <w:rFonts w:cs="Tahoma" w:ascii="Tahoma" w:hAnsi="Tahoma"/>
      </w:rPr>
      <w:fldChar w:fldCharType="separate"/>
    </w:r>
    <w:r>
      <w:rPr>
        <w:sz w:val="18"/>
        <w:i w:val="false"/>
        <w:b w:val="false"/>
        <w:szCs w:val="18"/>
        <w:rFonts w:cs="Tahoma" w:ascii="Tahoma" w:hAnsi="Tahoma"/>
      </w:rPr>
      <w:t>7</w:t>
    </w:r>
    <w:r>
      <w:rPr>
        <w:sz w:val="18"/>
        <w:i w:val="false"/>
        <w:b w:val="false"/>
        <w:szCs w:val="18"/>
        <w:rFonts w:cs="Tahoma" w:ascii="Tahoma" w:hAnsi="Tahoma"/>
      </w:rPr>
      <w:fldChar w:fldCharType="end"/>
    </w:r>
    <w:r>
      <w:rPr>
        <w:rFonts w:cs="Tahoma" w:ascii="Tahoma" w:hAnsi="Tahoma"/>
        <w:b w:val="false"/>
        <w:i w:val="false"/>
        <w:sz w:val="18"/>
        <w:szCs w:val="18"/>
      </w:rPr>
      <w:t xml:space="preserve"> / </w:t>
    </w:r>
    <w:r>
      <w:rPr>
        <w:rFonts w:cs="Tahoma" w:ascii="Tahoma" w:hAnsi="Tahoma"/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rFonts w:cs="Tahoma" w:ascii="Tahoma" w:hAnsi="Tahoma"/>
      </w:rPr>
      <w:instrText xml:space="preserve"> NUMPAGES \* ARABIC </w:instrText>
    </w:r>
    <w:r>
      <w:rPr>
        <w:sz w:val="18"/>
        <w:i w:val="false"/>
        <w:b w:val="false"/>
        <w:szCs w:val="18"/>
        <w:rFonts w:cs="Tahoma" w:ascii="Tahoma" w:hAnsi="Tahoma"/>
      </w:rPr>
      <w:fldChar w:fldCharType="separate"/>
    </w:r>
    <w:r>
      <w:rPr>
        <w:sz w:val="18"/>
        <w:i w:val="false"/>
        <w:b w:val="false"/>
        <w:szCs w:val="18"/>
        <w:rFonts w:cs="Tahoma" w:ascii="Tahoma" w:hAnsi="Tahoma"/>
      </w:rPr>
      <w:t>7</w:t>
    </w:r>
    <w:r>
      <w:rPr>
        <w:sz w:val="18"/>
        <w:i w:val="false"/>
        <w:b w:val="false"/>
        <w:szCs w:val="18"/>
        <w:rFonts w:cs="Tahoma" w:ascii="Tahoma" w:hAnsi="Tahoma"/>
      </w:rPr>
      <w:fldChar w:fldCharType="end"/>
    </w:r>
    <w:r>
      <w:rPr>
        <w:rFonts w:cs="Tahoma" w:ascii="Tahoma" w:hAnsi="Tahoma"/>
        <w:b w:val="false"/>
        <w:i w:val="false"/>
        <w:sz w:val="18"/>
        <w:szCs w:val="18"/>
      </w:rPr>
      <w:br/>
    </w:r>
    <w:r>
      <w:rPr>
        <w:rFonts w:cs="Arial" w:ascii="Arial" w:hAnsi="Arial"/>
        <w:b w:val="false"/>
        <w:i w:val="false"/>
        <w:sz w:val="18"/>
        <w:szCs w:val="18"/>
      </w:rPr>
      <w:t>© M. Raisch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491490</wp:posOffset>
          </wp:positionV>
          <wp:extent cx="5975350" cy="551815"/>
          <wp:effectExtent l="0" t="0" r="0" b="0"/>
          <wp:wrapTopAndBottom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5"/>
      <w:gridCol w:w="5015"/>
    </w:tblGrid>
    <w:tr>
      <w:trPr>
        <w:trHeight w:val="968" w:hRule="atLeast"/>
      </w:trPr>
      <w:tc>
        <w:tcPr>
          <w:tcW w:w="5015" w:type="dxa"/>
          <w:tcBorders>
            <w:top w:val="single" w:sz="4" w:space="0" w:color="000000"/>
          </w:tcBorders>
          <w:vAlign w:val="bottom"/>
        </w:tcPr>
        <w:p>
          <w:pPr>
            <w:pStyle w:val="FormatvorlageTextkrperLateinTimesNewRomanFettKursivZentrier"/>
            <w:spacing w:before="0" w:after="120"/>
            <w:jc w:val="left"/>
            <w:rPr>
              <w:rFonts w:ascii="Tahoma" w:hAnsi="Tahoma" w:cs="Tahoma"/>
              <w:b w:val="false"/>
              <w:b w:val="false"/>
              <w:i w:val="false"/>
              <w:i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i w:val="false"/>
              <w:sz w:val="18"/>
              <w:szCs w:val="18"/>
            </w:rPr>
            <w:t>www.tierpsychologie-muenchen.de</w:t>
            <w:br/>
            <w:t>praxis@tierpsychologie-muenchen.de</w:t>
          </w:r>
        </w:p>
      </w:tc>
      <w:tc>
        <w:tcPr>
          <w:tcW w:w="5015" w:type="dxa"/>
          <w:tcBorders>
            <w:top w:val="single" w:sz="4" w:space="0" w:color="000000"/>
          </w:tcBorders>
          <w:vAlign w:val="bottom"/>
        </w:tcPr>
        <w:p>
          <w:pPr>
            <w:pStyle w:val="FormatvorlageTextkrperLateinTimesNewRomanFettKursivZentrier"/>
            <w:spacing w:before="0" w:after="120"/>
            <w:jc w:val="right"/>
            <w:rPr>
              <w:rFonts w:ascii="Tahoma" w:hAnsi="Tahoma" w:cs="Tahoma"/>
              <w:b w:val="false"/>
              <w:b w:val="false"/>
              <w:i w:val="false"/>
              <w:i w:val="false"/>
              <w:sz w:val="18"/>
              <w:szCs w:val="18"/>
            </w:rPr>
          </w:pPr>
          <w:r>
            <w:rPr>
              <w:rFonts w:cs="Tahoma" w:ascii="Tahoma" w:hAnsi="Tahoma"/>
              <w:b w:val="false"/>
              <w:i w:val="false"/>
              <w:sz w:val="18"/>
              <w:szCs w:val="18"/>
            </w:rPr>
            <w:t>Tierärztin Matina Raisch</w:t>
            <w:br/>
            <w:t>Wippenhauser Dorfstr. 20, 85414 Kirchdorf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481965</wp:posOffset>
          </wp:positionV>
          <wp:extent cx="5975350" cy="553085"/>
          <wp:effectExtent l="0" t="0" r="0" b="0"/>
          <wp:wrapTopAndBottom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Platzhalter">
    <w:name w:val="Platzhalter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Times New Roman" w:hAnsi="Times New Roman" w:cs="Times New Roman"/>
      <w:sz w:val="24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Palatino Linotype" w:hAnsi="Palatino Linotype" w:eastAsia="Times New Roman" w:cs="Palatino Linotype"/>
      <w:kern w:val="0"/>
      <w:sz w:val="22"/>
      <w:szCs w:val="22"/>
    </w:rPr>
  </w:style>
  <w:style w:type="paragraph" w:styleId="FormatvorlageTextkrperLateinTimesNewRomanFettKursivZentrier">
    <w:name w:val="Formatvorlage Textkörper + (Latein) Times New Roman Fett Kursiv Zentrier..."/>
    <w:basedOn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09:00Z</dcterms:created>
  <dc:creator>Matina Raisch</dc:creator>
  <dc:description/>
  <cp:keywords/>
  <dc:language>en-US</dc:language>
  <cp:lastModifiedBy>Matina Raisch</cp:lastModifiedBy>
  <cp:lastPrinted>2019-03-20T18:48:00Z</cp:lastPrinted>
  <dcterms:modified xsi:type="dcterms:W3CDTF">2025-03-17T17:10:00Z</dcterms:modified>
  <cp:revision>3</cp:revision>
  <dc:subject/>
  <dc:title>Infobrief_mehrseitig</dc:title>
</cp:coreProperties>
</file>